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CLG Scoileanna Uladh 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Nominations 2020 - 21</w:t>
      </w:r>
    </w:p>
    <w:p>
      <w:pPr>
        <w:pStyle w:val="Subtitl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lease confirm in advance that your nominees are available and willing to serve if appoin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The chairman and secretary have been appointed by Comhairle Ulad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-Chairman</w:t>
      </w:r>
    </w:p>
    <w:p>
      <w:pPr>
        <w:pStyle w:val="Normal"/>
        <w:rPr/>
      </w:pPr>
      <w:r>
        <w:rPr>
          <w:b/>
          <w:bCs/>
        </w:rPr>
        <w:t xml:space="preserve">&amp; Trophies coordinator: 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stant Secretary:  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easurers (2):   </w:t>
      </w:r>
      <w:r>
        <w:rPr/>
        <w:t xml:space="preserve">                  </w:t>
      </w: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R.O</w:t>
      </w:r>
      <w:r>
        <w:rPr/>
        <w:t>.</w:t>
      </w:r>
      <w:r>
        <w:rPr>
          <w:b/>
        </w:rPr>
        <w:t xml:space="preserve"> </w:t>
      </w:r>
      <w:r>
        <w:rPr/>
        <w:t xml:space="preserve">                                  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Manager:                        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 </w:t>
      </w:r>
      <w:r>
        <w:rPr>
          <w:b/>
          <w:bCs/>
        </w:rPr>
        <w:t xml:space="preserve">Delegate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ster Council:</w:t>
      </w:r>
      <w:r>
        <w:rPr/>
        <w:t xml:space="preserve">                  </w:t>
      </w: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ary President:       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 Delegates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-Ir Convention:     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(2) Bye-law 8 states that one of the functions of the AGM is to elect the 6 officerships above and an Honorary President; Bye-law 4 (iii) states that “the committee of Scoileanna Uladh shall also consist of “not more than 13 Competition Coordinators”; these 13 will be co-opted as members of the incoming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igned:_______________________         School</w:t>
      </w:r>
      <w:r>
        <w:rPr/>
        <w:t>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***  Please return on/by Wednesday 2nd September 2020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ail to nmuldoon03@gmail.com or  </w:t>
      </w:r>
      <w:hyperlink r:id="rId2">
        <w:r>
          <w:rPr>
            <w:rStyle w:val="InternetLink"/>
            <w:b/>
            <w:bCs/>
          </w:rPr>
          <w:t>seamusjwoods@gmail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musjwood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5:00Z</dcterms:created>
  <dc:creator>Eimhear Woods</dc:creator>
  <dc:description/>
  <cp:keywords/>
  <dc:language>en-US</dc:language>
  <cp:lastModifiedBy>Seamus Woods</cp:lastModifiedBy>
  <cp:lastPrinted>2006-05-15T12:08:00Z</cp:lastPrinted>
  <dcterms:modified xsi:type="dcterms:W3CDTF">2020-08-25T12:10:00Z</dcterms:modified>
  <cp:revision>17</cp:revision>
  <dc:subject/>
  <dc:title>Comhairle  Cholaisti  Uladh</dc:title>
</cp:coreProperties>
</file>