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CLG Scoileanna Uladh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       </w:t>
      </w:r>
      <w:r>
        <w:rPr>
          <w:b/>
          <w:bCs/>
          <w:sz w:val="32"/>
          <w:szCs w:val="32"/>
        </w:rPr>
        <w:t>Cruinniu Chinn Bliana</w:t>
      </w:r>
      <w:r>
        <w:rPr>
          <w:b/>
          <w:bCs/>
          <w:sz w:val="36"/>
        </w:rPr>
        <w:t xml:space="preserve">  </w:t>
      </w:r>
      <w:r>
        <w:rPr>
          <w:b/>
          <w:bCs/>
          <w:sz w:val="28"/>
        </w:rPr>
        <w:t>(Friday 5th Sept 202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Motion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igned:  _________________________________ (Head of P.E. / Gaelic Games) 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chool:  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***  Please return on/by Wednesday 2nd September 2020 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To:    nmuldoon03@gmail.com  or  </w:t>
      </w:r>
      <w:hyperlink r:id="rId2">
        <w:r>
          <w:rPr>
            <w:rStyle w:val="InternetLink"/>
            <w:b/>
            <w:bCs/>
          </w:rPr>
          <w:t>seamusjwoods@gmail.com</w:t>
        </w:r>
      </w:hyperlink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musjwood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02:00Z</dcterms:created>
  <dc:creator>Eimhear Woods</dc:creator>
  <dc:description/>
  <cp:keywords/>
  <dc:language>en-US</dc:language>
  <cp:lastModifiedBy>Seamus Woods</cp:lastModifiedBy>
  <cp:lastPrinted>2007-05-07T15:06:00Z</cp:lastPrinted>
  <dcterms:modified xsi:type="dcterms:W3CDTF">2020-08-25T12:08:00Z</dcterms:modified>
  <cp:revision>25</cp:revision>
  <dc:subject/>
  <dc:title>Comhairle  Cholaisti  Uladh</dc:title>
</cp:coreProperties>
</file>